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"/>
        <w:gridCol w:w="1807"/>
        <w:gridCol w:w="1419"/>
        <w:gridCol w:w="3613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PREDMET ŽIADOSTI</w:t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Žiadateľ touto žiadosťou poveruje certifikačný orgán vykonaním auditu pre: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709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</w:rPr>
              <w:t>Systém manažérstva podľa normy ISO 9001 (akreditovaná činnosť)</w:t>
            </w:r>
          </w:p>
          <w:p>
            <w:pPr>
              <w:pStyle w:val="ZkladntextIMP"/>
              <w:tabs>
                <w:tab w:val="clear" w:pos="720"/>
                <w:tab w:val="left" w:pos="709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ab/>
              <w:t>Systém manažérstva podľa normy ISO 14001 (neakreditovaná činnosť)</w:t>
            </w:r>
          </w:p>
          <w:p>
            <w:pPr>
              <w:pStyle w:val="ZkladntextIMP"/>
              <w:tabs>
                <w:tab w:val="clear" w:pos="720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ab/>
              <w:t>Systém manažérstva podľa ISO 45001 (neakreditovaná činnosť)</w:t>
            </w:r>
          </w:p>
          <w:p>
            <w:pPr>
              <w:pStyle w:val="ZkladntextIMP"/>
              <w:tabs>
                <w:tab w:val="clear" w:pos="720"/>
                <w:tab w:val="left" w:pos="709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ab/>
              <w:t>Systém manažérstva podľa normy ISO 27001 (neakreditovaná činnosť)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ký druh auditu žiadate? 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ertifikačný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certifikačný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ÚDAJE O ŽIADATEĽOVI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Obchodné meno/názov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Telefón: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Adresa/sídlo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Mobil: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Štatutárny zástupca (meno, funkcia)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E-mail: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IČO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Web: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IČ DPH (DIČ)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</w:rPr>
              <w:t>Bankové spojenie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Názov banky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Číslo účtu: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Zápis v Obchodnom registri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Zápis v Živnostenskom registri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DOPLŇUJÚCE ÚDAJE O ŽIADATEĽOVI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sah certifikácie/recertifikácie (popis činností, ktoré sa budú certifikovať a budú uvedené na certifikáte):</w:t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kácia bude prebiehať podľa nasledujúcich EA kódov:</w:t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iradenie EA kódov certifikácii vykoná certifikačný orgán)</w:t>
            </w:r>
          </w:p>
        </w:tc>
      </w:tr>
      <w:tr>
        <w:trPr>
          <w:trHeight w:val="4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Celkový efektívny počet pracovníkov žiadateľa:</w:t>
            </w:r>
          </w:p>
          <w:p>
            <w:pPr>
              <w:pStyle w:val="ZkladntextIMP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oho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čet pracovníkov na trvalý pomer: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čet pracovníkov na dohodu: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čet pracovníkov na čiastočný pomer: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čet pracovníkov v administratíve: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čet pracovníkov na zmenách: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čet riadiacich pracovníkov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Počet pracovných zmien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rtifikovaná/recertifikovaná bude:</w:t>
            </w:r>
          </w:p>
          <w:p>
            <w:pPr>
              <w:pStyle w:val="ZkladntextIMP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elá organizácia (sídlo na jednom mieste)</w:t>
            </w:r>
          </w:p>
          <w:p>
            <w:pPr>
              <w:pStyle w:val="ZkladntextIMP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elá organizácia (rôzne sídla)</w:t>
            </w:r>
          </w:p>
          <w:p>
            <w:pPr>
              <w:pStyle w:val="ZkladntextIMP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ba časti organizácie (prevádzka, divízia, …)</w:t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ZkladntextIMP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Poznámka:</w:t>
            </w:r>
          </w:p>
          <w:p>
            <w:pPr>
              <w:pStyle w:val="ZkladntextIMP"/>
              <w:tabs>
                <w:tab w:val="clear" w:pos="720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 prípade viacerých sídiel, pobočiek, prevádzok, stredísk, divízií... organizácie je potrebné priložiť ich zoznam (názov pobočky, sídlo, počet zamestnancov, predmet činnosti, počet pracovných zmien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Vedúci organizácie/kontaktná osoba (meno, funkcia):</w:t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Mobil/Telefón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E-mail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Predstaviteľ manažmentu (meno):</w:t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Mobil/Telefón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E-mail:</w:t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52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ÚDAJE O ZAVEDENOM SYSTÉME MANAŽÉRSTVA</w:t>
            </w:r>
          </w:p>
        </w:tc>
      </w:tr>
      <w:tr>
        <w:trPr>
          <w:trHeight w:val="1701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Máte externe zabezpečované procesy (subdodávky, outsourcing):</w:t>
            </w:r>
          </w:p>
          <w:p>
            <w:pPr>
              <w:pStyle w:val="ZkladntextIMP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ie</w:t>
            </w:r>
          </w:p>
          <w:p>
            <w:pPr>
              <w:pStyle w:val="ZkladntextIMP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Áno (uviesť aké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527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ÚDAJE O TECHNICKÝCH ZDROJOCH A ŠPECIFICKÝCH PRÁVNYCH PREDPISOCH, KTORÉ VPLÝVAJÚ NA PREDMET ČINNOSTI ŽIADATEĽA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Dôležité informácie o počte budov a o ich umiestnení (administratíva, výroba, skladovanie, predaj, …):</w:t>
            </w:r>
          </w:p>
          <w:p>
            <w:pPr>
              <w:pStyle w:val="ZkladntextIMP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527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Dôležité informácie o strojno-technologických zariadeniach a o type technológie:</w:t>
            </w:r>
          </w:p>
          <w:p>
            <w:pPr>
              <w:pStyle w:val="ZkladntextIMP"/>
              <w:tabs>
                <w:tab w:val="clear" w:pos="720"/>
                <w:tab w:val="left" w:pos="5270" w:leader="none"/>
              </w:tabs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ZkladntextIMP"/>
              <w:tabs>
                <w:tab w:val="clear" w:pos="720"/>
                <w:tab w:val="left" w:pos="5270" w:leader="none"/>
              </w:tabs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ZkladntextIMP"/>
              <w:tabs>
                <w:tab w:val="clear" w:pos="720"/>
                <w:tab w:val="left" w:pos="5270" w:leader="none"/>
              </w:tabs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ZkladntextIMP"/>
              <w:tabs>
                <w:tab w:val="clear" w:pos="720"/>
                <w:tab w:val="left" w:pos="5270" w:leader="none"/>
              </w:tabs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5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Normy prípadne ďalšie dôležité normatívne a legislatívne dokumenty týkajúce sa predmetu činnosti žiadateľa (Vypíšte ich označenie a názov):</w:t>
            </w:r>
          </w:p>
          <w:p>
            <w:pPr>
              <w:pStyle w:val="ZkladntextIMP"/>
              <w:tabs>
                <w:tab w:val="clear" w:pos="720"/>
                <w:tab w:val="left" w:pos="527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ZkladntextIMP"/>
              <w:tabs>
                <w:tab w:val="clear" w:pos="720"/>
                <w:tab w:val="left" w:pos="5270" w:leader="none"/>
              </w:tabs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52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ÚDAJE O PRIPRAVENOSTI ŽIADATEĽA NA CERTIFIKÁCIU (tento bod sa vyplňuje len pri prvotnej certifikácii a nie pri recertifikácii)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kumentácia systémov manažérstva je: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  rozpracovaná</w:t>
              <w:tab/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vypracovaná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zavedená 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ystém manažérstva, ktorý požadujete certifikovať si budete zavádzať a implementovať podľa normy uvedenej v predmete žiadosti: 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  <w:p>
            <w:pPr>
              <w:pStyle w:val="ZkladntextIMP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ami</w:t>
            </w:r>
          </w:p>
          <w:p>
            <w:pPr>
              <w:pStyle w:val="ZkladntextIMP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bo využijete služby poradenskej (implementačnej) organizácie (Názov organizácie):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ZkladntextIMP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bo využijete služby individuálneho poradcu (Meno poradcu):</w:t>
            </w:r>
          </w:p>
          <w:p>
            <w:pPr>
              <w:pStyle w:val="ZkladntextIMP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Predpokladaný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termín auditu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(mesiac a rok):</w:t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 prvotnej certifikácii slúži táto žiadosť ako predbežná informácia  pre certifikačný orgán QECON, spol. s r.o. 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vypracovanie informatívnej ponuky a návrhu zmluvy. 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  <w:t>Pri recertifikácii slúži táto žiadosť na aktualizáciu pôvodných dát a údajov žiadateľa.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Dátum, miesto:</w:t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Podpis a pečiatka povereného zástupcu žiadateľa:</w:t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ZkladntextIMP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</w:tr>
    </w:tbl>
    <w:p>
      <w:pPr>
        <w:pStyle w:val="ZkladntextIMP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ZkladntextIM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Prílohy (počet, názov):</w:t>
      </w:r>
    </w:p>
    <w:p>
      <w:pPr>
        <w:pStyle w:val="ZkladntextIMP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ab/>
    </w:r>
    <w:r>
      <w:rPr>
        <w:sz w:val="16"/>
        <w:szCs w:val="16"/>
      </w:rPr>
      <w:t>Všetky informácie uvedené v žiadosti považuje certifikačný orgán © QECON, spol. s r. o za dôverné a zaväzuje sa neposkytovať ich tretím stranám bez výslovného súhlasu žiadateľa.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o-24-6/OS-03</w:t>
    </w:r>
  </w:p>
  <w:p>
    <w:pPr>
      <w:pStyle w:val="ZkladntextIMP"/>
      <w:tabs>
        <w:tab w:val="clear" w:pos="720"/>
        <w:tab w:val="center" w:pos="4820" w:leader="none"/>
        <w:tab w:val="right" w:pos="9921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ab/>
    </w:r>
    <w:r>
      <w:rPr>
        <w:sz w:val="16"/>
        <w:szCs w:val="16"/>
      </w:rPr>
      <w:t>Všetky informácie uvedené v žiadosti považuje certifikačný orgán © QECON, spol. s r. o za dôverné a zaväzuje sa neposkytovať ich tretím stranám bez výslovného súhlasu zákazníka.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o-24-6/OS-03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923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16"/>
        <w:szCs w:val="16"/>
      </w:rPr>
      <w:tab/>
      <w:tab/>
      <w:t xml:space="preserve">   </w:t>
    </w:r>
    <w:r>
      <w:rPr>
        <w:rFonts w:cs="Times New Roman" w:ascii="Times New Roman" w:hAnsi="Times New Roman"/>
      </w:rPr>
      <w:t xml:space="preserve">Stra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z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251585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rtifikačný orgán systémov manažérstva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rieda SNP 4/1717, 974 01 Banská Bystrica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48 / 381 12 74, 0905 221 057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 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qecon@qecon.sk</w:t>
      </w:r>
    </w:hyperlink>
    <w:r>
      <w:rPr>
        <w:rFonts w:cs="Times New Roman" w:ascii="Times New Roman" w:hAnsi="Times New Roman"/>
        <w:sz w:val="16"/>
        <w:szCs w:val="16"/>
      </w:rPr>
      <w:t xml:space="preserve"> www.qecon.sk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ŽIADOSŤ O CERTIFIKÁCIU/RECERTIFIKÁCIU SYSTÉMOV MANAŽÉRSTVA</w:t>
    </w:r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skúmal dňa:</w:t>
      <w:tab/>
      <w:tab/>
      <w:t xml:space="preserve">Registračné číslo žiadosti: ZOC-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16"/>
        <w:szCs w:val="16"/>
      </w:rPr>
      <w:t xml:space="preserve">Ing. Milan VANÍK 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25158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rtifikačný orgán systémov manažérstva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rieda SNP 4/1717, 974 01 Banská Bystrica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48 / 381 12 74, 0905 221 057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 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qecon@qecon.sk</w:t>
      </w:r>
    </w:hyperlink>
    <w:r>
      <w:rPr>
        <w:rFonts w:cs="Times New Roman" w:ascii="Times New Roman" w:hAnsi="Times New Roman"/>
        <w:sz w:val="16"/>
        <w:szCs w:val="16"/>
      </w:rPr>
      <w:t xml:space="preserve"> www.qecon.sk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ŽIADOSŤ O CERTIFIKÁCIU/RECERTIFIKÁCIU SYSTÉMOV MANAŽÉRSTVA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4"/>
        <w:szCs w:val="24"/>
      </w:rPr>
    </w:pPr>
    <w:r>
      <w:rPr>
        <w:b/>
        <w:sz w:val="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Tieoovannadpis">
    <w:name w:val="Tieo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qecon@qecon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qecon@qecon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5:00Z</dcterms:created>
  <dc:creator>Ing. Radovan Kreutz</dc:creator>
  <dc:description/>
  <cp:keywords/>
  <dc:language>en-US</dc:language>
  <cp:lastModifiedBy>HP</cp:lastModifiedBy>
  <cp:lastPrinted>2021-04-27T07:45:00Z</cp:lastPrinted>
  <dcterms:modified xsi:type="dcterms:W3CDTF">2021-04-27T05:46:00Z</dcterms:modified>
  <cp:revision>27</cp:revision>
  <dc:subject>PROCERT/F/B01-00</dc:subject>
  <dc:title>objednávka certifikácie SMK/EMS</dc:title>
</cp:coreProperties>
</file>